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7</w:t>
      </w:r>
      <w:r>
        <w:rPr>
          <w:rFonts w:eastAsia="宋体"/>
          <w:b/>
          <w:sz w:val="36"/>
          <w:szCs w:val="36"/>
        </w:rPr>
        <w:t>月江苏省宝应中学公开招聘教师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02"/>
        <w:gridCol w:w="497"/>
        <w:gridCol w:w="354"/>
        <w:gridCol w:w="4"/>
        <w:gridCol w:w="827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研究生和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7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如考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应届毕业生，还需承诺：本人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应届毕业生，最迟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  日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1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5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杨岚</cp:lastModifiedBy>
  <cp:lastPrinted>2025-07-08T16:07:00Z</cp:lastPrinted>
  <dcterms:modified xsi:type="dcterms:W3CDTF">2025-07-09T01:24:09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60D89DE04A67B3E2165C456BD5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jNTc5NDM0ZTM2YTc4NTc2MzU2NDBmNGRjYjI2ZWEiLCJ1c2VySWQiOiI0NDcwNDMxNDUifQ==</vt:lpwstr>
  </property>
  <property fmtid="{D5CDD505-2E9C-101B-9397-08002B2CF9AE}" pid="5" name="commondata">
    <vt:lpwstr>commondata</vt:lpwstr>
  </property>
</Properties>
</file>