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w w:val="1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w w:val="10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w w:val="10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w w:val="100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w w:val="72"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w w:val="7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  <w:t>2025</w:t>
      </w: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社会事业局</cp:lastModifiedBy>
  <cp:lastPrinted>2023-08-29T09:02:00Z</cp:lastPrinted>
  <dcterms:modified xsi:type="dcterms:W3CDTF">2025-04-14T06:13:32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1606BDA61409DB012BB75FF5B23CA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