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城市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建筑与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建筑电气与智能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景观学，风景园林，园林，道路桥梁与渡河工程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工程力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结构分析，建筑环境与能源应用工程，标准化工程，质量管理工程，工业与民用建筑，给水排水，给排水工程，工民建，工程管理，工程造价，工程造价管理，消防工程，木材科学与工程，城乡规划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水利水电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人文地理与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卫生检验与检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大乐子</cp:lastModifiedBy>
  <cp:lastPrinted>2023-08-29T09:02:00Z</cp:lastPrinted>
  <dcterms:modified xsi:type="dcterms:W3CDTF">2025-05-21T06:16:5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50D1FDB684F90BD2F67EE4CB6AC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0ODI2YTk1ODU1MzA5MzIwNzFiNzkzM2M2NDRkYTgiLCJ1c2VySWQiOiIyNDMyODk1NDIifQ==</vt:lpwstr>
  </property>
  <property fmtid="{D5CDD505-2E9C-101B-9397-08002B2CF9AE}" pid="5" name="commondata">
    <vt:lpwstr>commondata</vt:lpwstr>
  </property>
</Properties>
</file>