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电力系统及其自动化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高电压与绝缘技术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电力电子与电力传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工理论与新技术，控制理论与控制工程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检测技术与自动化装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系统工程，模式识别与智能系统，导航、制导与控制，精密仪器及机械，测试计量技术及仪器，控制工程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电气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小丽</cp:lastModifiedBy>
  <cp:lastPrinted>2023-08-29T09:02:00Z</cp:lastPrinted>
  <dcterms:modified xsi:type="dcterms:W3CDTF">2025-02-18T08:45:5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jMTYwODdjYmQzMGU1MDEwNGJkYTZiMDA4ZDM4MzYiLCJ1c2VySWQiOiI2NTEzMTM3NTAifQ==</vt:lpwstr>
  </property>
  <property fmtid="{D5CDD505-2E9C-101B-9397-08002B2CF9AE}" pid="5" name="commondata">
    <vt:lpwstr>commondata</vt:lpwstr>
  </property>
</Properties>
</file>