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描述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1165"/>
        <w:gridCol w:w="1755"/>
        <w:gridCol w:w="3239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（名）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格巡查监管工作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接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轮班制（含夜班）及户外工作；取得机动车驾驶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，适合男性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警务类警情处办工作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接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轮班制（含夜班），具有司法、警务专业学历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综合治理联动工作人员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接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轮班制（含夜班），具有社会（社区）工作、公益活动资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0:44Z</dcterms:created>
  <dc:creator>Administrator</dc:creator>
  <dc:description/>
  <dc:language>en-US</dc:language>
  <cp:lastModifiedBy>那时花开咖啡馆。</cp:lastModifiedBy>
  <dcterms:modified xsi:type="dcterms:W3CDTF">2021-01-13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