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pacing w:val="-26"/>
          <w:w w:val="8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26"/>
          <w:w w:val="80"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spacing w:val="-26"/>
          <w:w w:val="80"/>
          <w:sz w:val="44"/>
          <w:szCs w:val="44"/>
        </w:rPr>
        <w:t>年洪泽区卫生健康委员会公开招聘事业单位工作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pacing w:val="-26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26"/>
          <w:w w:val="80"/>
          <w:sz w:val="44"/>
          <w:szCs w:val="44"/>
        </w:rPr>
        <w:t>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829"/>
        <w:gridCol w:w="738"/>
        <w:gridCol w:w="1152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档案       所在地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8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10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 （政审）   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58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（政审）结论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29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right"/>
        <w:rPr/>
      </w:pPr>
      <w:r>
        <w:rPr>
          <w:rFonts w:ascii="方正黑体简体;黑体" w:hAnsi="方正黑体简体;黑体" w:eastAsia="方正黑体简体;黑体"/>
          <w:bCs/>
          <w:sz w:val="24"/>
        </w:rPr>
        <w:t>淮安市洪泽区卫生健康委员会印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宋体"/>
    <w:charset w:val="01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bgs gmy</cp:lastModifiedBy>
  <cp:lastPrinted>2012-04-27T10:35:00Z</cp:lastPrinted>
  <dcterms:modified xsi:type="dcterms:W3CDTF">2020-12-29T08:04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