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left="0" w:right="338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招聘岗位及要求</w:t>
      </w:r>
    </w:p>
    <w:p>
      <w:pPr>
        <w:pStyle w:val="Normal"/>
        <w:autoSpaceDE w:val="false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9395</wp:posOffset>
                </wp:positionV>
                <wp:extent cx="5919470" cy="729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875"/>
                              <w:gridCol w:w="1418"/>
                              <w:gridCol w:w="4536"/>
                              <w:gridCol w:w="155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4"/>
                                      <w:szCs w:val="24"/>
                                    </w:rPr>
                                    <w:t>编辑记者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职责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新闻报道采编工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要求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：熟悉新闻报道，擅长写作，语言表达能力强，能讲标准的普通话；责任心强、有良好的承压能力和团队精神；善于思考，有较强策划能力，有深度报道和评论经历者优先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全日制本科及以上的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4"/>
                                      <w:szCs w:val="24"/>
                                    </w:rPr>
                                    <w:t>后期制作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影视制作类相关专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职责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：影视制作及成片包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要求：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熟练使用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Cs w:val="21"/>
                                    </w:rPr>
                                    <w:t>Edius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Cs w:val="21"/>
                                    </w:rPr>
                                    <w:t>Ae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、三维动画软件或二维动画软件等视频处理软件；具备独立的影视后期制作能力；三年以上相关从业经验者优先考虑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全日制本科及以上的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4"/>
                                      <w:szCs w:val="24"/>
                                    </w:rPr>
                                    <w:t>平面设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设计类相关专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职责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广告及活动的平面制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要求：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具有时尚的审美观和良好的平面视觉设计能力，熟练掌握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Cs w:val="21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Cs w:val="21"/>
                                    </w:rPr>
                                    <w:t>DW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Cs w:val="21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Cs w:val="21"/>
                                    </w:rPr>
                                    <w:t>CDR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等各类设计软件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全日制本科及以上的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4"/>
                                      <w:szCs w:val="24"/>
                                    </w:rPr>
                                    <w:t>营销策划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市场营销、广告、新闻传播等相关专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职责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运营、维护、推广自媒体平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要求：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有敏锐的市场触觉及较强的洞察力、判断力和应变能力；有较强的文案功底，出色的人际沟通能力和敬业精神；有自媒体运营经验，能独立运营一个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自媒体平台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；有过微信公众号、微商城策划运营经验者优先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kern w:val="0"/>
                                      <w:szCs w:val="21"/>
                                    </w:rPr>
                                    <w:t>本科及以上学历，有市场营销经验的可放宽至大专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4"/>
                                      <w:szCs w:val="24"/>
                                    </w:rPr>
                                    <w:t>技术维护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广电工程、无线电技术等相关专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职责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广电设备的配置、维护工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要求：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熟悉广播电视技术，有良好的吃苦耐劳精神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kern w:val="0"/>
                                      <w:szCs w:val="21"/>
                                    </w:rPr>
                                    <w:t>本科及以上学历，有广播电视（无线电）维护维修工作经验的可放宽至大专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4"/>
                                      <w:szCs w:val="24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财务会计相关专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职责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Cs w:val="21"/>
                                    </w:rPr>
                                    <w:t>财务管理、会计结算工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Cs w:val="21"/>
                                    </w:rPr>
                                    <w:t>岗位要求：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Cs/>
                                      <w:szCs w:val="21"/>
                                    </w:rPr>
                                    <w:t>熟悉财务会计制度，掌握企事业单位会计结算工作，吃苦耐劳，具有助理会计师以上专业技术职称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kern w:val="0"/>
                                      <w:szCs w:val="21"/>
                                    </w:rPr>
                                    <w:t>本科及以上学历，有企业财务会计工作经验的可放宽至大专学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4.8pt;mso-wrap-distance-left:0pt;mso-wrap-distance-right:9pt;mso-wrap-distance-top:0pt;mso-wrap-distance-bottom:0pt;margin-top: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875"/>
                        <w:gridCol w:w="1418"/>
                        <w:gridCol w:w="4536"/>
                        <w:gridCol w:w="155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kern w:val="0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kern w:val="0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kern w:val="0"/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4"/>
                                <w:szCs w:val="24"/>
                              </w:rPr>
                              <w:t>编辑记者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4"/>
                                <w:szCs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职责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新闻报道采编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要求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：熟悉新闻报道，擅长写作，语言表达能力强，能讲标准的普通话；责任心强、有良好的承压能力和团队精神；善于思考，有较强策划能力，有深度报道和评论经历者优先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全日制本科及以上的学历</w:t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4"/>
                                <w:szCs w:val="24"/>
                              </w:rPr>
                              <w:t>后期制作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4"/>
                                <w:szCs w:val="24"/>
                              </w:rPr>
                              <w:t>影视制作类相关专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职责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：影视制作及成片包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要求：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熟练使用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Cs w:val="21"/>
                              </w:rPr>
                              <w:t>Edius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Cs w:val="21"/>
                              </w:rPr>
                              <w:t>Ae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、三维动画软件或二维动画软件等视频处理软件；具备独立的影视后期制作能力；三年以上相关从业经验者优先考虑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全日制本科及以上的学历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4"/>
                                <w:szCs w:val="24"/>
                              </w:rPr>
                              <w:t>平面设计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4"/>
                                <w:szCs w:val="24"/>
                              </w:rPr>
                              <w:t>设计类相关专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职责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广告及活动的平面制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要求：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具有时尚的审美观和良好的平面视觉设计能力，熟练掌握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Cs w:val="21"/>
                              </w:rPr>
                              <w:t>PS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Cs w:val="21"/>
                              </w:rPr>
                              <w:t>DW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Cs w:val="21"/>
                              </w:rPr>
                              <w:t>CDR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等各类设计软件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全日制本科及以上的学历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4"/>
                                <w:szCs w:val="24"/>
                              </w:rPr>
                              <w:t>营销策划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4"/>
                                <w:szCs w:val="24"/>
                              </w:rPr>
                              <w:t>市场营销、广告、新闻传播等相关专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职责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运营、维护、推广自媒体平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要求：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有敏锐的市场触觉及较强的洞察力、判断力和应变能力；有较强的文案功底，出色的人际沟通能力和敬业精神；有自媒体运营经验，能独立运营一个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自媒体平台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；有过微信公众号、微商城策划运营经验者优先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kern w:val="0"/>
                                <w:szCs w:val="21"/>
                              </w:rPr>
                              <w:t>本科及以上学历，有市场营销经验的可放宽至大专学历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4"/>
                                <w:szCs w:val="24"/>
                              </w:rPr>
                              <w:t>技术维护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4"/>
                                <w:szCs w:val="24"/>
                              </w:rPr>
                              <w:t>广电工程、无线电技术等相关专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职责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广电设备的配置、维护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要求：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熟悉广播电视技术，有良好的吃苦耐劳精神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kern w:val="0"/>
                                <w:szCs w:val="21"/>
                              </w:rPr>
                              <w:t>本科及以上学历，有广播电视（无线电）维护维修工作经验的可放宽至大专学历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4"/>
                                <w:szCs w:val="24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4"/>
                                <w:szCs w:val="24"/>
                              </w:rPr>
                              <w:t>财务会计相关专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职责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Cs w:val="21"/>
                              </w:rPr>
                              <w:t>财务管理、会计结算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Cs w:val="21"/>
                              </w:rPr>
                              <w:t>岗位要求：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bCs/>
                                <w:szCs w:val="21"/>
                              </w:rPr>
                              <w:t>熟悉财务会计制度，掌握企事业单位会计结算工作，吃苦耐劳，具有助理会计师以上专业技术职称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kern w:val="0"/>
                                <w:szCs w:val="21"/>
                              </w:rPr>
                              <w:t>本科及以上学历，有企业财务会计工作经验的可放宽至大专学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4:00Z</dcterms:created>
  <dc:creator>Lenovo User</dc:creator>
  <dc:description/>
  <dc:language>en-US</dc:language>
  <cp:lastModifiedBy>Administrator</cp:lastModifiedBy>
  <cp:lastPrinted>2018-08-06T16:20:00Z</cp:lastPrinted>
  <dcterms:modified xsi:type="dcterms:W3CDTF">2018-08-06T09:00:31Z</dcterms:modified>
  <cp:revision>4</cp:revision>
  <dc:subject/>
  <dc:title>盐城广播电视台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