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eastAsia="方正仿宋简体"/>
          <w:b/>
          <w:sz w:val="32"/>
          <w:szCs w:val="32"/>
        </w:rPr>
        <w:t>年武进区教育系统面向区内公开招聘备案聘用教师学校岗位</w:t>
      </w:r>
      <w:r>
        <w:rPr/>
        <w:t>表</w:t>
      </w:r>
    </w:p>
    <w:tbl>
      <w:tblPr>
        <w:tblW w:w="53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26"/>
        <w:gridCol w:w="548"/>
        <w:gridCol w:w="550"/>
        <w:gridCol w:w="6598"/>
      </w:tblGrid>
      <w:tr>
        <w:trPr>
          <w:trHeight w:val="7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类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2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招聘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选岗人数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891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具体学校</w:t>
            </w:r>
          </w:p>
        </w:tc>
      </w:tr>
      <w:tr>
        <w:trPr>
          <w:trHeight w:val="80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小学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语文低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星河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桥第三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剑湖实验学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实验小学分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语文中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鸣凰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庙桥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星河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语文高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城东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山桥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2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河实验学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语文全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桥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洛阳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潞城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剑湖实验学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城东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大附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数学低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桥第二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潘家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平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鸣凰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数学中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人民路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2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数学高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2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桥第二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刘海粟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英语中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前黄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坂上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英语高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2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礼嘉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英语中高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星河实验小学分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2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牛塘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常大附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坂上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</w:t>
            </w:r>
          </w:p>
        </w:tc>
      </w:tr>
      <w:tr>
        <w:trPr>
          <w:trHeight w:val="7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英语全年级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丁堰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南夏墅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星河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庙桥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潞城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音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开区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李公朴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桥第三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实验小学分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体育中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桥第三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城东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南夏墅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体育高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嘉泽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桥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潘家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开区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美术低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5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桥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采菱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戚墅堰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星河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美术中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城东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湖塘桥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卢家巷实验学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实验小学分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小学美术高年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实验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李公朴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横林中心小学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 xml:space="preserve">1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武进区实验小学分校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380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headerReference w:type="default" r:id="rId2"/>
      <w:type w:val="nextPage"/>
      <w:pgSz w:w="11906" w:h="16838"/>
      <w:pgMar w:left="1440" w:right="1000" w:gutter="0" w:header="851" w:top="1240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蒋蓉</cp:lastModifiedBy>
  <cp:lastPrinted>2018-07-19T16:16:00Z</cp:lastPrinted>
  <dcterms:modified xsi:type="dcterms:W3CDTF">2018-07-20T06:00:00Z</dcterms:modified>
  <cp:revision>79</cp:revision>
  <dc:subject/>
  <dc:title>2015年武进区教育系统公开招聘教师学校进人计划表</dc:title>
</cp:coreProperties>
</file>