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27"/>
          <w:szCs w:val="27"/>
        </w:rPr>
        <w:t>附件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27"/>
          <w:szCs w:val="27"/>
        </w:rPr>
        <w:t>1: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河口镇教育系统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ascii="Times New Roman" w:hAnsi="Times New Roman" w:cs="宋体;SimSun"/>
          <w:b/>
          <w:bCs/>
          <w:sz w:val="24"/>
          <w:szCs w:val="24"/>
        </w:rPr>
        <w:t>年秋季工作人员增聘岗位数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41"/>
        <w:gridCol w:w="1070"/>
        <w:gridCol w:w="1070"/>
        <w:gridCol w:w="1072"/>
        <w:gridCol w:w="1032"/>
        <w:gridCol w:w="1162"/>
        <w:gridCol w:w="1162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学生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县局核编食堂工作人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食堂现有人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增聘人数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食堂工作人员（代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1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宿舍管理员（代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保育员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（代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3</w:t>
            </w: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直夫初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于港初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景安初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于港小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心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于港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p>
      <w:pPr>
        <w:pStyle w:val="Heading2"/>
        <w:shd w:fill="FFFFFF" w:val="clear"/>
        <w:spacing w:lineRule="atLeast" w:line="420" w:before="0" w:after="30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3333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05:00Z</dcterms:created>
  <dc:creator>FreeUser</dc:creator>
  <dc:description/>
  <cp:keywords/>
  <dc:language>en-US</dc:language>
  <cp:lastModifiedBy>微软用户</cp:lastModifiedBy>
  <dcterms:modified xsi:type="dcterms:W3CDTF">2018-07-18T01:05:00Z</dcterms:modified>
  <cp:revision>3</cp:revision>
  <dc:subject/>
  <dc:title>如东县河口镇教育系统2018年聘用制人员招聘简章</dc:title>
</cp:coreProperties>
</file>