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常州市金坛区公开招聘村级后备人才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岗位表</w:t>
      </w:r>
    </w:p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4"/>
        <w:gridCol w:w="754"/>
        <w:gridCol w:w="4528"/>
        <w:gridCol w:w="1167"/>
        <w:gridCol w:w="1168"/>
      </w:tblGrid>
      <w:tr>
        <w:trPr>
          <w:tblHeader w:val="true"/>
          <w:trHeight w:val="109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报名地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话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城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城镇人民政府（江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五楼组织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585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58562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埠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薛埠镇人民政府（百花东路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号）三楼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8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663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61262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溪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溪镇人民政府（振兴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三楼组织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445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48271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林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林镇人民政府（晨风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一楼党政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9000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20008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前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前镇人民政府（兴标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二楼组织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275130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55382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儒林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儒林镇人民政府（府前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三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61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61179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东城街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城街道办事处（汇贤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四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6901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332378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尧塘街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尧塘街道办事处（尧汤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三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5920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591923</w:t>
            </w:r>
          </w:p>
        </w:tc>
      </w:tr>
      <w:tr>
        <w:trPr>
          <w:trHeight w:val="128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西城街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西城街道办事处（西门大街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7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号）二楼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组织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6588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6588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常州市金坛区公开招聘村级后备人才报名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23"/>
        <w:gridCol w:w="981"/>
        <w:gridCol w:w="53"/>
        <w:gridCol w:w="283"/>
        <w:gridCol w:w="766"/>
        <w:gridCol w:w="313"/>
        <w:gridCol w:w="702"/>
        <w:gridCol w:w="562"/>
        <w:gridCol w:w="366"/>
        <w:gridCol w:w="794"/>
        <w:gridCol w:w="296"/>
        <w:gridCol w:w="1165"/>
        <w:gridCol w:w="1800"/>
      </w:tblGrid>
      <w:tr>
        <w:trPr>
          <w:trHeight w:val="58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彩色</w:t>
            </w:r>
          </w:p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</w:t>
            </w:r>
          </w:p>
        </w:tc>
      </w:tr>
      <w:tr>
        <w:trPr>
          <w:trHeight w:val="4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　育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　育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镇或街道）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身份证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号码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居住地址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起）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要社会关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以上信息的真实性，如有虚假而影响本人录用的，责任自负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084" w:hanging="315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生签名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Administrator</dc:creator>
  <dc:description/>
  <dc:language>en-US</dc:language>
  <cp:lastModifiedBy>admin</cp:lastModifiedBy>
  <cp:lastPrinted>2018-07-11T18:04:00Z</cp:lastPrinted>
  <dcterms:modified xsi:type="dcterms:W3CDTF">2018-07-13T01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