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Arial Unicode MS" w:hAnsi="方正大标宋简体;Arial Unicode MS" w:eastAsia="方正大标宋简体;Arial Unicode MS" w:cs="宋体;SimSun"/>
          <w:kern w:val="0"/>
          <w:sz w:val="28"/>
          <w:szCs w:val="28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28"/>
          <w:szCs w:val="28"/>
        </w:rPr>
        <w:t>附件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28"/>
          <w:szCs w:val="28"/>
        </w:rPr>
        <w:t>1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南通市阳光老年公寓公司公开招聘工作人员岗位简介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296"/>
        <w:gridCol w:w="1723"/>
        <w:gridCol w:w="4210"/>
        <w:gridCol w:w="425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条件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岗位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他要求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类，公共管理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养老、投资管理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总务后勤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，拥有工程、设施设备维护等相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，综合协调管理能力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过养老、医疗机构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先考虑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护理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医疗护理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，有中级及以上医护专业技术职称，医护经验丰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过养老、医疗机构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先考虑。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务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临床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中级或以上专业技术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熟练掌握医疗临床专业知识及操作技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责任心强，管理能力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担任过二级以上医疗机构老年科、神经内科、心内科、消化科、内分泌科等负责人的优先考虑。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养老、护理管理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中级或以上专业技术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熟练掌握护理专业知识及操作技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责任心强，管理能力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担任过医疗机构相关部门的负责人优先考虑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会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相关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，具有会计中级以上职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务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较大规模机构总务后勤管理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养老或医疗机构总务后勤工作经验的优先考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相关专业技术职称的优先考虑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助理执业医师（全科或内科）及以上资格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全科医生及从事呼吸内科、消化内科、心血管内科、神经内科的优先考虑。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专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相关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，具有会计从业资格证书，具有会计初级以上职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护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执业护士上岗证，有一定工作经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吃苦耐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管理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、文秘类，经济类，公共管理类，法律类，政治类，教育类专业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相关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，文字能力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须参加笔试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在期刊报纸发表过文章的优先考虑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有文宣工作岗位经验的优先考虑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须提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以上本人拟写的文稿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new roma;Times New Roman" w:hAnsi="new roma;Times New Roman" w:cs="new roma;Times New Roman" w:eastAsia="仿宋_GB2312;仿宋"/>
          <w:sz w:val="28"/>
          <w:szCs w:val="28"/>
        </w:rPr>
        <w:t>注：研究生及以上学历、副高及以上职称、养老行业从业人员报名，条件可适当放宽。</w:t>
      </w:r>
    </w:p>
    <w:sectPr>
      <w:headerReference w:type="default" r:id="rId2"/>
      <w:type w:val="nextPage"/>
      <w:pgSz w:orient="landscape" w:w="16838" w:h="11906"/>
      <w:pgMar w:left="1134" w:right="119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new rom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2:00Z</dcterms:created>
  <dc:creator>殷闽</dc:creator>
  <dc:description/>
  <cp:keywords/>
  <dc:language>en-US</dc:language>
  <cp:lastModifiedBy>Administrator</cp:lastModifiedBy>
  <cp:lastPrinted>2017-08-21T19:09:00Z</cp:lastPrinted>
  <dcterms:modified xsi:type="dcterms:W3CDTF">2017-08-28T03:14:00Z</dcterms:modified>
  <cp:revision>3</cp:revision>
  <dc:subject/>
  <dc:title>南通市保障房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