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先锋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录村级后备干部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先锋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报名登记表用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Microsoft</cp:lastModifiedBy>
  <cp:lastPrinted>2017-04-14T14:12:00Z</cp:lastPrinted>
  <dcterms:modified xsi:type="dcterms:W3CDTF">2017-07-18T08:52:00Z</dcterms:modified>
  <cp:revision>19</cp:revision>
  <dc:subject/>
  <dc:title>张芝山镇2016年公开招录村级后备干部报名表</dc:title>
</cp:coreProperties>
</file>