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15"/>
        <w:gridCol w:w="895"/>
        <w:gridCol w:w="895"/>
        <w:gridCol w:w="1281"/>
        <w:gridCol w:w="4930"/>
      </w:tblGrid>
      <w:tr>
        <w:trPr>
          <w:trHeight w:val="184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firstLine="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位名称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hanging="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84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firstLine="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艺美术史研究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hanging="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相应专业正高级职称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相关行业工作经历，在国内行业核心刊物发表学术论文、专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篇以上或主持并完成省级项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以上或获得省部级二等奖以上的科技奖项。</w:t>
            </w:r>
          </w:p>
        </w:tc>
      </w:tr>
      <w:tr>
        <w:trPr>
          <w:trHeight w:val="276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firstLine="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hanging="7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hanging="2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相应专业副高级以上职称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相关行业工作经历，在省级以上行业博览会，设计作品荣获铜奖及以上奖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及以上，在行业省级以上核心刊物发表学术论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篇以上或主持并完成省级项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以上或获得省部级二等奖以上的科技奖项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User</dc:creator>
  <dc:description/>
  <cp:keywords/>
  <dc:language>en-US</dc:language>
  <cp:lastModifiedBy>Administrator</cp:lastModifiedBy>
  <dcterms:modified xsi:type="dcterms:W3CDTF">2017-06-09T02:30:00Z</dcterms:modified>
  <cp:revision>2</cp:revision>
  <dc:subject/>
  <dc:title>岗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