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0"/>
          <w:szCs w:val="30"/>
        </w:rPr>
        <w:t>常熟市东南街道办事处</w:t>
      </w:r>
    </w:p>
    <w:p>
      <w:pPr>
        <w:pStyle w:val="Normal"/>
        <w:spacing w:lineRule="exact" w:line="440"/>
        <w:ind w:left="-540" w:hanging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公开招聘综合执法局企业劳动合同制工作人员</w:t>
      </w:r>
      <w:r>
        <w:rPr/>
        <w:t>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现所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奖励或处分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受过何种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6:00Z</dcterms:created>
  <dc:creator>qiang</dc:creator>
  <dc:description/>
  <cp:keywords/>
  <dc:language>en-US</dc:language>
  <cp:lastModifiedBy>wood7</cp:lastModifiedBy>
  <cp:lastPrinted>2017-03-07T13:37:00Z</cp:lastPrinted>
  <dcterms:modified xsi:type="dcterms:W3CDTF">2017-05-02T06:26:00Z</dcterms:modified>
  <cp:revision>2</cp:revision>
  <dc:subject/>
  <dc:title>2017年常熟市东南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