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新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Arial Unicode MS"/>
          <w:bCs/>
          <w:color w:val="000000"/>
          <w:kern w:val="0"/>
          <w:sz w:val="36"/>
          <w:szCs w:val="36"/>
        </w:rPr>
      </w:pPr>
      <w:r>
        <w:rPr>
          <w:rFonts w:eastAsia="方正小标宋_GBK;Arial Unicode MS"/>
          <w:bCs/>
          <w:color w:val="000000"/>
          <w:kern w:val="0"/>
          <w:sz w:val="36"/>
          <w:szCs w:val="36"/>
        </w:rPr>
        <w:t>通州湾示范区下属国有公司公开招聘</w:t>
      </w:r>
    </w:p>
    <w:p>
      <w:pPr>
        <w:pStyle w:val="Normal"/>
        <w:snapToGrid w:val="false"/>
        <w:spacing w:lineRule="exact" w:line="60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高层管理人员职位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040"/>
        <w:gridCol w:w="1346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职位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位代码</w:t>
            </w:r>
          </w:p>
        </w:tc>
      </w:tr>
      <w:tr>
        <w:trPr>
          <w:trHeight w:val="1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滨海园区控股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任大中型企业总经理助理以上职务或担任过副科级以上的公务员、事业单位领导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上高端制造、智能装备、新材料等相关行业工作经历，熟悉产业合作、资本市场运作和企业管理，工作业绩优良，有上市公司工作经历者优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滨海投资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任大中型企业总经理助理以上职务或担任过副科级以上的公务员、事业单位领导，熟悉港口建设和管理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上现代物流、高端纺织、临港制造等相关行业工作经历，或海洋经济产业发展，熟悉产业合作、资本市场运作和企业管理，工作业绩优良，有上市公司工作经历者优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</w:tr>
      <w:tr>
        <w:trPr>
          <w:trHeight w:val="2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新港城产业投资服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任大中型企业总经理助理以上职务或担任过副科级以上的公务员、事业单位领导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上旅游休闲或海洋经济行业工作经历，熟悉产业合作、资本市场运作和企业管理，工作业绩优良，有上市公司工作经历者优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</w:tr>
      <w:tr>
        <w:trPr>
          <w:trHeight w:val="2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新港城旅游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任大中型企业总经理助理以上职务或担任过副科级以上的公务员、事业单位领导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上旅游、运动、健康或航空产业等行业工作经历，熟悉产业合作、资本市场运作和企业管理，工作业绩优良，有上市公司工作经历者优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</w:tr>
      <w:tr>
        <w:trPr>
          <w:trHeight w:val="1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通州湾开发建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总经理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曾任大中型企业总经理助理以上职务或担任过副科级以上的公务员、事业单位领导，有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以上城市开发、工程及基建管理工作经历，熟悉产业合作、资本市场运作和企业管理，有上市公司工作经历者优先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</w:tr>
    </w:tbl>
    <w:p>
      <w:pPr>
        <w:pStyle w:val="Style15"/>
        <w:widowControl/>
        <w:snapToGrid w:val="false"/>
        <w:spacing w:lineRule="exact" w:line="60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1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3:00Z</dcterms:created>
  <dc:creator>Administrator</dc:creator>
  <dc:description/>
  <cp:keywords/>
  <dc:language>en-US</dc:language>
  <cp:lastModifiedBy>李智为</cp:lastModifiedBy>
  <cp:lastPrinted>2016-08-22T17:27:00Z</cp:lastPrinted>
  <dcterms:modified xsi:type="dcterms:W3CDTF">2016-08-26T06:08:00Z</dcterms:modified>
  <cp:revision>77</cp:revision>
  <dc:subject/>
  <dc:title>南通滨海园区控股发展有限公司及子公司公开招聘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