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375"/>
        <w:jc w:val="left"/>
        <w:rPr/>
      </w:pPr>
      <w:r>
        <w:rPr/>
        <w:t>进入体检程序人员名单：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845"/>
        <w:gridCol w:w="1670"/>
        <w:gridCol w:w="830"/>
        <w:gridCol w:w="740"/>
        <w:gridCol w:w="920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绿化管理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66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5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建筑安装工程管理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98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市政建设管理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9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建设工程造价管理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89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3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建设工程质量监督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59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产品质量和食品安全检验检测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8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产品质量和食品安全检验检测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07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产品质量和食品安全检验检测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9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6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产品质量和食品安全检验检测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5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0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.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产品质量和食品安全检验检测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9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4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文化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8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7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3.9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博物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47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6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9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博物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图书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39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6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航道管理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08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3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铁路办公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9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3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宜城等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个乡镇交通运输综合管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7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0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交通工程质量监督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7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9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2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乡镇交通运输综合管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64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地方海事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47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3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房屋交易管理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3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8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房屋交易管理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6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4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物业管理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8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6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六镇住房保障和房产管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85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8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六镇住房保障和房产管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9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0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行业管理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05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0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行业管理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37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4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行业管理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48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中小企业管理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80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3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医疗保险管理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75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8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医疗保险管理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38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4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医疗保险管理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9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0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医疗保险管理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7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6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事业单位登记管理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9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4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事业单位登记管理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84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0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规划局丁蜀规划办公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8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规划局环科园规划办公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4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规划编制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98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6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规划编制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4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4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规划编制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7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河湖管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9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9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河湖管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68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0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河湖管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8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6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防汛防旱指挥部办公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6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0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农业机械技术推广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96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8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植物保护植物检疫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6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林业指导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48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农业技术推广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9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农业技术推广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73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8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水产畜牧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3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蔬菜办公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7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中共宜兴市委党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6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17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中共宜兴市委党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6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87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中共宜兴市委党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.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.44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政府投资审核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0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0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政府投资审核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6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政府投资审核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35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.3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军队离退休干部休养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5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5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救助管理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3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0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烈士陵园管理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90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3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水务管理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04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3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环卫管理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79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7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环卫管理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4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5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人民医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77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6.3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人民医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85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1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项目评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49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7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项目评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56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5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外商投资企业调解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6535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（自愿放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4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商务执法大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46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广播电视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56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招投标管理办公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7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9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地籍调查勘测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2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7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科技创业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8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3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科技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6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旅游信息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78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统计计算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10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万石镇农业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33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2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万石镇农业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96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9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万石镇社会事务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46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万石镇人力资源和社会保障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48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7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万石镇水利农机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9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7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环科园人力资源和社会保障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8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6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5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环科园建设管理服务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07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环保产业发展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85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新街街道农业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4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3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2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新街街道水利农机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3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6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7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新街街道社区事务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5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宜城街道人力资源和社会保障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9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宜城街道水利农机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7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9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宜城街道建设管理服务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04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1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高塍镇经贸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3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6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高塍镇社会事务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77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高塍镇水利农机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9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官林镇社会事业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57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2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官林镇经贸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33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4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官林镇经贸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6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7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湖父镇村镇建设管理服务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8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0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和桥镇人力资源和社会保障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47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6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和桥镇农业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5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5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9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和桥镇水利农机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8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8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西渚镇社会事务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10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西渚镇村镇建设管理服务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3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6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西渚镇经贸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67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徐舍镇社会事务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73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徐舍镇人力资源和社会保障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3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徐舍镇村镇建设管理服务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9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7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杨巷镇经贸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5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3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杨巷镇水利农机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05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5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杨巷镇村镇建设管理服务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05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5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张渚镇水利农机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5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周铁镇社会事务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4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周铁镇水利农机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12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0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6.5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太华镇农业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66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太华镇水利农机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5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3.8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新建镇水利农机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86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9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4.8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芳桥街道农业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77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.0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芳桥街道人力资源和社会保障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9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9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新庄街道人力资源和社会保障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54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5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新庄街道水利农机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20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丁蜀镇水利农机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36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兴市丁蜀镇经贸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16723065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9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ind w:firstLine="375"/>
        <w:jc w:val="left"/>
        <w:rPr>
          <w:rFonts w:ascii="Arial;Microsoft Sans Serif" w:hAnsi="Arial;Microsoft Sans Serif" w:cs="宋体;SimSun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kern w:val="0"/>
          <w:sz w:val="18"/>
          <w:szCs w:val="18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Microsoft Sans Serif" w:hAnsi="Arial;Microsoft Sans Serif" w:cs="宋体;SimSun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6:00Z</dcterms:created>
  <dc:creator>User</dc:creator>
  <dc:description/>
  <cp:keywords/>
  <dc:language>en-US</dc:language>
  <cp:lastModifiedBy>User</cp:lastModifiedBy>
  <dcterms:modified xsi:type="dcterms:W3CDTF">2016-08-12T06:17:00Z</dcterms:modified>
  <cp:revision>1</cp:revision>
  <dc:subject/>
  <dc:title>进入体检程序人员名单：</dc:title>
</cp:coreProperties>
</file>