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56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560" w:firstLine="6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560" w:firstLine="6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  <w:t>阜宁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  <w:t>年暑期公开招聘教师选岗细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按岗位类别分别组织选岗。取得选岗资格人员根据个人报考岗位志愿和招录岗位计划填写《岗位志愿表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每人只能选择一个与报考岗位类别、学科相符的岗位。具体办法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．按照高分优先的原则。取得填报志愿资格人员，在报考的同一学科中，依据总成绩，按招录岗位计划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: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比例，从高分到低分选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．同学科同分的选岗，按以下顺序优先选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笔试成绩：笔试成绩高的优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学历层次：学历层次高的优先，学历层次依次为研究生、本一、本二、本三、专科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学位层次：学位层次高的优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英语等级：英语等级高的优先，非英语专业的依次为六级、四级，英语专业的依次为专八级、专四级，同类同等级的等级分高的优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计算机等级：计算机等级高的优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普通话等级：普通话等级高的优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如以上方法还不能确定选取岗位顺序的，进行加试确定，加试成绩高的优先（加试时间、方式另行通知）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6-07-13T05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