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7"/>
        <w:gridCol w:w="990"/>
        <w:gridCol w:w="613"/>
        <w:gridCol w:w="964"/>
        <w:gridCol w:w="1055"/>
        <w:gridCol w:w="861"/>
        <w:gridCol w:w="951"/>
        <w:gridCol w:w="1629"/>
        <w:gridCol w:w="1147"/>
        <w:gridCol w:w="860"/>
      </w:tblGrid>
      <w:tr>
        <w:trPr>
          <w:trHeight w:val="629" w:hRule="atLeast"/>
        </w:trPr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部门名称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职位代码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招录人数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笔试分数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面试分数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总分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职位排名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考号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考生姓名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备注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 xml:space="preserve"> </w:t>
            </w:r>
          </w:p>
        </w:tc>
      </w:tr>
      <w:tr>
        <w:trPr>
          <w:trHeight w:val="321" w:hRule="atLeast"/>
        </w:trPr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泗洪县－县编委办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01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2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137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73.00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70.75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1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101000502418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夏愚伟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放弃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泗洪县－县编委办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01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2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131.8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74.40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70.15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3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101130100804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董亮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递补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 xml:space="preserve"> </w:t>
            </w:r>
          </w:p>
        </w:tc>
      </w:tr>
      <w:tr>
        <w:trPr>
          <w:trHeight w:val="321" w:hRule="atLeast"/>
        </w:trPr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宿迁市宿城区－乡镇机关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90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3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140.1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77.00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73.53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2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303130403613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刘雯雯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放弃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宿迁市宿城区－乡镇机关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90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3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142.1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74.40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72.73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4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303130300707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杨艳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递补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 xml:space="preserve"> </w:t>
            </w:r>
          </w:p>
        </w:tc>
      </w:tr>
      <w:tr>
        <w:trPr>
          <w:trHeight w:val="321" w:hRule="atLeast"/>
        </w:trPr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泗洪县－陈圩乡政府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90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1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138.3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76.70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72.93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1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303130301616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刘秦龙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放弃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泗洪县－陈圩乡政府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90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1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131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74.10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69.8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2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303130303024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孙潇潇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递补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 xml:space="preserve"> </w:t>
            </w:r>
          </w:p>
        </w:tc>
      </w:tr>
      <w:tr>
        <w:trPr>
          <w:trHeight w:val="321" w:hRule="atLeast"/>
        </w:trPr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泗洪县－临淮镇政府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90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2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137.4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72.20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70.45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2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303130401222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郭臣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放弃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泗洪县－临淮镇政府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90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2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132.7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73.80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70.08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3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303130400430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余跃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递补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 xml:space="preserve"> </w:t>
            </w:r>
          </w:p>
        </w:tc>
      </w:tr>
      <w:tr>
        <w:trPr>
          <w:trHeight w:val="321" w:hRule="atLeast"/>
        </w:trPr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沭阳县－宿迁市沭阳地税局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01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2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133.4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71.40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69.05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2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202031502004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张一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放弃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 xml:space="preserve"> </w:t>
            </w:r>
          </w:p>
        </w:tc>
      </w:tr>
      <w:tr>
        <w:trPr>
          <w:trHeight w:val="321" w:hRule="atLeast"/>
        </w:trPr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沭阳县－宿迁市沭阳地税局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01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2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132.5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71.40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68.83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3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202130221102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徐沛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递补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es New Roma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4:53:00Z</dcterms:created>
  <dc:creator>User</dc:creator>
  <dc:description/>
  <cp:keywords/>
  <dc:language>en-US</dc:language>
  <cp:lastModifiedBy>User</cp:lastModifiedBy>
  <dcterms:modified xsi:type="dcterms:W3CDTF">2016-05-18T04:54:00Z</dcterms:modified>
  <cp:revision>1</cp:revision>
  <dc:subject/>
  <dc:title>部门名称 </dc:title>
</cp:coreProperties>
</file>