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六人民医院</w:t>
      </w:r>
    </w:p>
    <w:p>
      <w:pPr>
        <w:pStyle w:val="Normal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上半年高层次人才招聘报名登记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本人符合招聘公告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spacing w:lineRule="exact" w:line="280"/>
              <w:ind w:firstLine="192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          年    月    日</w:t>
            </w:r>
          </w:p>
        </w:tc>
      </w:tr>
      <w:tr>
        <w:trPr>
          <w:trHeight w:val="279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备注：报考专业按照推荐表或毕业证书专业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yan</dc:creator>
  <dc:description/>
  <dc:language>en-US</dc:language>
  <cp:lastModifiedBy>JXM</cp:lastModifiedBy>
  <cp:lastPrinted>2016-04-12T16:54:00Z</cp:lastPrinted>
  <dcterms:modified xsi:type="dcterms:W3CDTF">2016-05-03T02:05:38Z</dcterms:modified>
  <cp:revision>5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