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2693"/>
        <w:gridCol w:w="709"/>
        <w:gridCol w:w="3118"/>
        <w:gridCol w:w="1276"/>
      </w:tblGrid>
      <w:tr>
        <w:trPr>
          <w:trHeight w:val="708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连云港市第一人民医院</w:t>
            </w: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合同制人员需求计划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急诊内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急诊医学或内科学或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耳鼻喉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儿童保健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儿童保健学或少儿卫生与妇幼保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儿保工作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肿瘤放疗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物医学工程或影像技术或放疗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放疗技术工作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肿瘤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神经科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技术工作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营养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医学营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技师或营养师工作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康复医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康复治疗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神经康复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康复治疗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疼痛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麻醉学或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入放射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影像医学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放射技术工作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影像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影像医学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影像技术工作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压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医学或急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超声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超声医学或内科学或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验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检验诊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输血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检验诊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药学或中药学或临床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检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影像、心电图工作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备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物医学工程或电子工程或机电一体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计算机软件与理论</w:t>
            </w:r>
            <w:r>
              <w:rPr/>
              <w:t>/</w:t>
            </w:r>
            <w:r>
              <w:rPr/>
              <w:t>计算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届普通高校全日制本科学历；大学英语四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软件开发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0:00Z</dcterms:created>
  <dc:creator>微软用户</dc:creator>
  <dc:description/>
  <cp:keywords/>
  <dc:language>en-US</dc:language>
  <cp:lastModifiedBy>User</cp:lastModifiedBy>
  <dcterms:modified xsi:type="dcterms:W3CDTF">2015-04-07T07:33:00Z</dcterms:modified>
  <cp:revision>3</cp:revision>
  <dc:subject/>
  <dc:title/>
</cp:coreProperties>
</file>