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常州市公安局新北分局招聘辅警岗位及岗位条件简介表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华文中宋"/>
          <w:sz w:val="44"/>
          <w:szCs w:val="21"/>
        </w:rPr>
      </w:pPr>
      <w:r>
        <w:rPr>
          <w:rFonts w:eastAsia="仿宋_GB2312;微软雅黑" w:cs="华文中宋" w:ascii="仿宋_GB2312;微软雅黑" w:hAnsi="仿宋_GB2312;微软雅黑"/>
          <w:sz w:val="44"/>
          <w:szCs w:val="21"/>
        </w:rPr>
      </w:r>
    </w:p>
    <w:tbl>
      <w:tblPr>
        <w:tblW w:w="15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74"/>
        <w:gridCol w:w="2880"/>
        <w:gridCol w:w="806"/>
        <w:gridCol w:w="994"/>
        <w:gridCol w:w="1260"/>
        <w:gridCol w:w="3960"/>
        <w:gridCol w:w="1612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招聘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描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招聘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专业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测试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条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新区分局刑警大队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工作地点：新北分局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辅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从事视频监控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职业能力测试、计算机操作技能；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W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ord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excel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常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岁至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岁，常州户籍，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男性。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热爱公安工作，身体健壮，退伍军人优先，政治清白，工作细致，能吃苦耐劳，中专及以上文化程度，能够熟练操作计算机，具备一定网络维护知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成绩排名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均有试用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月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月后组织考核，采取末尾淘汰制，最后留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录用。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新区公安分局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办案中心（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工作地点：春江镇百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辅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从事办案区及监居中心人身安全检查、信息登记、安全巡查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岁至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岁，常州户籍，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男性。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有一定的军事素质，能够进行队列训练。身体健康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成绩排名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均有试用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月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月后组织考核，采取末尾淘汰制，最后留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录用。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高新区公安分局情报指挥室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工作地点：新北分局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辅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从事数据统计、电脑维修、网站维护、服务器管理、机房运维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周岁以下，男性，具有计算机专业毕业证书，党员优先，工作细致，能吃苦耐劳，大专及以上文化程度，能够熟练操作计算机，具备一定公文写作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成绩排名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的均有试用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月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月后组织考核，采取末尾淘汰制，最后留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录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微软用户</dc:creator>
  <dc:description/>
  <cp:keywords/>
  <dc:language>en-US</dc:language>
  <cp:lastModifiedBy>Administrator</cp:lastModifiedBy>
  <cp:lastPrinted>2015-02-27T20:36:00Z</cp:lastPrinted>
  <dcterms:modified xsi:type="dcterms:W3CDTF">2015-03-02T09:25:00Z</dcterms:modified>
  <cp:revision>12</cp:revision>
  <dc:subject/>
  <dc:title>附件：</dc:title>
</cp:coreProperties>
</file>