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　江苏省公务员招录考试专业参考目录（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2014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）</w:t>
      </w:r>
    </w:p>
    <w:tbl>
      <w:tblPr>
        <w:tblW w:w="14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22"/>
        <w:gridCol w:w="4351"/>
        <w:gridCol w:w="4408"/>
        <w:gridCol w:w="4291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大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文、文秘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会、政治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商务贸易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学，财政学（含税收学）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税务税收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税务，财税，税收学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审计学，财务会计与审计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监所管理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监狱学，监所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（软件）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软件，软件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航道港口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船舶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利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城建规划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土地管理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9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大地测量学与测量工程，摄影测量与遥感，地图制图学与地理信息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GPS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材料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地质矿产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 采矿工程，矿物资源工程，煤及煤层气工程，石油工程，海洋油气工程，油气储运工程，矿物加工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安全工程，安全防范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环境科学，环境工程，生态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环境工程，安全工程，水质科学与技术，灾害防治工程， 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化学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药化工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物化学，微生物与生化药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制药工程，化工与制药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食品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轻工纺织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林业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畜牧养殖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体解剖与组织胚胎学，免疫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基础理学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兵工宇航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>
          <w:trHeight w:val="2248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仪表仪器及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试技术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45:00Z</dcterms:created>
  <dc:creator>user</dc:creator>
  <dc:description/>
  <cp:keywords/>
  <dc:language>en-US</dc:language>
  <cp:lastModifiedBy>user</cp:lastModifiedBy>
  <dcterms:modified xsi:type="dcterms:W3CDTF">2014-03-19T00:52:00Z</dcterms:modified>
  <cp:revision>1</cp:revision>
  <dc:subject/>
  <dc:title>　江苏省公务员招录考试专业参考目录（2014）</dc:title>
</cp:coreProperties>
</file>