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1080"/>
        <w:gridCol w:w="351"/>
        <w:gridCol w:w="9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540"/>
        <w:gridCol w:w="1080"/>
      </w:tblGrid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及邮编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方式必须保持畅通，否则后果自负。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种类及学科</w:t>
            </w:r>
          </w:p>
        </w:tc>
        <w:tc>
          <w:tcPr>
            <w:tcW w:w="4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到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到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）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微软用户</cp:lastModifiedBy>
  <cp:lastPrinted>2013-12-23T11:00:00Z</cp:lastPrinted>
  <dcterms:modified xsi:type="dcterms:W3CDTF">2014-05-28T15:51:00Z</dcterms:modified>
  <cp:revision>96</cp:revision>
  <dc:subject/>
  <dc:title>镇江市市属事业单位公开招聘工作人员</dc:title>
</cp:coreProperties>
</file>