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60"/>
        <w:ind w:left="-141" w:right="-86" w:hanging="0"/>
        <w:jc w:val="center"/>
        <w:rPr/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泰州市机关作风效能建设义务监督员报名表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915"/>
        <w:gridCol w:w="795"/>
        <w:gridCol w:w="870"/>
        <w:gridCol w:w="975"/>
        <w:gridCol w:w="45"/>
        <w:gridCol w:w="330"/>
        <w:gridCol w:w="1230"/>
        <w:gridCol w:w="1155"/>
        <w:gridCol w:w="1575"/>
        <w:gridCol w:w="1800"/>
      </w:tblGrid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姓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性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文化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工作单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4"/>
                <w:lang w:eastAsia="zh-CN"/>
              </w:rPr>
              <w:t>职务或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4"/>
                <w:lang w:eastAsia="zh-CN"/>
              </w:rPr>
              <w:t>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瀹嬩綋;微软雅黑" w:hAnsi="瀹嬩綋;微软雅黑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办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住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瀹嬩綋;微软雅黑" w:hAnsi="瀹嬩綋;微软雅黑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身份证号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瀹嬩綋;微软雅黑" w:hAnsi="瀹嬩綋;微软雅黑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113" w:right="113" w:hanging="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工   作   简   历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113" w:right="113" w:hanging="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有关部门（单位）审核意见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113" w:right="113" w:hanging="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市 效 能 办 审 核 意 见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firstLine="960"/>
              <w:jc w:val="center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微软雅黑" w:hAnsi="瀹嬩綋;微软雅黑" w:cs="宋体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24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Times New Roman" w:cs="Times New Roman"/>
          <w:color w:val="333333"/>
          <w:sz w:val="32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31T05:27:39Z</dcterms:modified>
  <cp:revision>2</cp:revision>
  <dc:subject/>
  <dc:title>泰州市机关作风效能建设义务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